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911-0402/202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6MS0031-01-2025-002913-0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>З А О Ч Н О Е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 июля 2025 года                                             </w:t>
        <w:tab/>
        <w:t xml:space="preserve">   пгт. Междуреченский  </w:t>
      </w:r>
    </w:p>
    <w:p>
      <w:pPr>
        <w:pStyle w:val="Heading2"/>
        <w:spacing w:before="0" w:after="0"/>
        <w:ind w:firstLine="567"/>
        <w:jc w:val="left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судебного района Ханты-Мансийского автономного округа – Югры Чех Е.В., исполняющий обязанности мирового судьи судебного участка № 2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икрокредитная компания «Центр Финансовой Поддержки» (публичное акционерное общество) к Кискину Никите Анатолье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ые требования Микрокредитная компания «Центр Финансовой Поддержки» (публичное акционерное общество) к Кискину Никите Анатольевичу о взыскании задолженности по договору займа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скина Никиты Анатольевича (паспорт *) в пользу Микрокредитная компания «Центр Финансовой Поддержки» (публичное акционерное общество) (ИНН: 7727480641 ОГРН 1217700621709) задолженность по договору займа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671548099002 от 06 мая 2024 года по состоянию на 14 мая 2025 года в размере 37 391 рубль 00 копеек из которых, 17 300 рублей 99 копеек – основной долг, 20 090 рублей 01 копейка - проценты, а также расходы по уплате государственной пошлины в размере 4000 рубле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2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, вынесшего решение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</w:t>
      </w:r>
      <w:r>
        <w:rPr>
          <w:color w:val="000000"/>
          <w:sz w:val="28"/>
          <w:szCs w:val="28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